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8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8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44"/>
          <w:szCs w:val="44"/>
          <w:lang w:eastAsia="ru-RU"/>
        </w:rPr>
        <w:t>Шпаргалка   для   родителей</w:t>
      </w:r>
    </w:p>
    <w:p>
      <w:pPr>
        <w:pStyle w:val="Normal"/>
        <w:spacing w:lineRule="auto" w:line="240" w:before="0" w:after="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  <w:t>Ребенок до 7 лет должен научиться:</w:t>
      </w: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120" w:right="120" w:firstLine="40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ражать свои чувства, понимать других, общаться и т.д. </w:t>
        <w:br/>
        <w:t>Для этого необходимо больше играть с ребенком, Поощрять его игры со сверстниками, подталкивать ребенка к выбору самых различных ролей. Здорово, если дети делают что-то вместе, например, рисуют одну картинку или строят башню из кубиков (или что там еще под руку попадется!).</w:t>
        <w:br/>
        <w:t>Действовать с незнакомыми предметами, исследовать их, воображать и фантазировать, конструировать, мыслить образно (не требуйте от детей логики), то есть складывать яблоки, а не цифры. </w:t>
        <w:br/>
        <w:t>Для этого лучше всего делать что-нибудь руками. Лепите с ребенком фигурки различных животных и предметов из пластилина и глины (пусть он почувствует разницу в этих материалах!). Клейте картонные домики, делайте аппликации из бумаги и ткани. Разберите старый утюг, посмотрите, как устроены прожилки у листика незнакомого дерева. Придумывайте рассказы на музыку и сказки про разных героев. Играйте в "убери лишнее" из 3 (а потом 4) картинок. Путешествуйте по дому с закрытыми глазами или ползком. Главное помнить, что ребенку очень важно, чтобы вы делали это вместе с ним, особенно если для него одного это сложно. </w:t>
        <w:br/>
        <w:t>Действовать по правилам, копировать, внимательно слушать, контролировать себя (конечно же, в разумной мере - ребенок не маленький взрослый!). </w:t>
        <w:br/>
        <w:t>Для этого желательно, чтобы игры ребенка различались по правилам. Придумывайте правила игр вместе с детьми и строго следите за соблюдением. Играйте с ребенком в игру "Кто дольше?": не моргнет, не шелохнется, не вдохнет и т.д. Играйте в партизан и разведчиков. Все это научит ребенка владеть собой. Перерисовывайте вместе с ребенком картинки, нарисуйте несколько "лабиринтов" - пусть ребенок чертит карандашиком, не отрываясь от бумаги, путь до входа. Нарисуйте ему несколько несложных линий на листе в клетку (3 клетки вверх, 2 налево и т.д.) и попросите сделать такую же "змейку, чтобы они могли дружить". Ну а дальше - на что фантазии хватит! </w:t>
        <w:br/>
        <w:t>Если все это (и я уверена, многое другое!) ваш ребенок и вы делаете - поздравляем! - готовность к школе - N 1. И пусть он не знает букву "ы" - учиться ему будет легко и интересно!</w:t>
      </w:r>
    </w:p>
    <w:p>
      <w:pPr>
        <w:pStyle w:val="Normal"/>
        <w:spacing w:lineRule="auto" w:line="24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  <w:t>15 знаний ребёнка перед поступлением в школу:</w:t>
      </w:r>
    </w:p>
    <w:p>
      <w:pPr>
        <w:pStyle w:val="Normal"/>
        <w:spacing w:lineRule="auto" w:line="240" w:before="0" w:after="0"/>
        <w:ind w:left="120" w:right="120" w:firstLine="400"/>
        <w:textAlignment w:val="top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ё имя, отчество и фамил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 возраст и дата ро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я страна, город и домашний адре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одителей, их проф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а года, месяцы, дни нед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домашних, диких животных и их детёныш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&lt;словарь&gt;: транспорт, одежда, обувь, птицы, овощи, фрукты, яг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каз народных сказок, некоторых произведений детских пис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и различия геометрических фигур, ориентация в пространстве, на листе бумаги (право, лево, верх, низ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лно и последовательно пересказать прослушанный или прочитанный рассказ, составить рассказ по картин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запомнить и назвать 6-8 предметов, картинок, с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ение слов на слоги по количеству глас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количества, последовательности и места звуков в сл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владение ножницами, карандашом: способность без линейки проводить линии, рисовать геометрические фигуры, аккуратно закрашивать и заштриховы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от 1 до 15. Обратный счёт от 5 до 1. счетные операции (сложение, вычитание) в пределах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133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02T05:26:00Z</dcterms:modified>
  <cp:revision>4</cp:revision>
  <dc:subject/>
  <dc:title/>
</cp:coreProperties>
</file>