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align>bottom</wp:align>
            </wp:positionV>
            <wp:extent cx="6943725" cy="9496425"/>
            <wp:effectExtent l="0" t="0" r="0" b="0"/>
            <wp:wrapNone/>
            <wp:docPr id="1" name="1116299_html_m5abbc5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6299_html_m5abbc5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детский сад комбинированного вида № 6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г. Кузнецк</w:t>
      </w:r>
    </w:p>
    <w:p>
      <w:pPr>
        <w:pStyle w:val="Style10"/>
        <w:jc w:val="center"/>
        <w:rPr>
          <w:b/>
          <w:b/>
        </w:rPr>
      </w:pPr>
      <w:r>
        <w:rPr>
          <w:b/>
        </w:rPr>
        <w:t>/ корпус 1 /</w:t>
      </w:r>
    </w:p>
    <w:p>
      <w:pPr>
        <w:pStyle w:val="Style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6pt;width:354.6pt;height:91.5pt;mso-wrap-style:none;v-text-anchor:middle;mso-position-vertical:top" type="_x0000_t136">
            <v:path textpathok="t"/>
            <v:textpath on="t" fitshape="t" string="Эмоциональный словарь детей&#10; старшего дошкольного возрас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/ консультация для педагогов /</w:t>
      </w:r>
    </w:p>
    <w:p>
      <w:pPr>
        <w:pStyle w:val="Normal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одготовила:  Калашникова Т.В.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воспитатель</w:t>
        <w:br/>
        <w:br/>
      </w:r>
      <w:r>
        <w:rPr/>
        <w:br/>
      </w:r>
    </w:p>
    <w:p>
      <w:pPr>
        <w:pStyle w:val="Normal"/>
        <w:spacing w:before="0" w:after="280"/>
        <w:rPr/>
      </w:pPr>
      <w:r>
        <w:rPr/>
        <w:t xml:space="preserve">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Style1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часто не могут объяснить, какие чувства они испытают по отношению к сверстникам или ситуации. И это не связано с плохим настроением. У них еще не сформирован эмоциональный словарь. Расскажем, какие слова должен включать эмоциональный словарь детей дошкольного возраста. Чтобы ребенок научился понимать эмоции свои и других людей, он должен усвоить слова, которые связаны с этими эмоциями, обозначают эмоциональные переживания и действия людей, их личностные проявления. Задача воспитателя – помочь дошкольнику освоить эмоциональный словарь и обогатить его. Начинать эту работу следует с детьми 3 лет.</w:t>
        <w:br/>
        <w:t xml:space="preserve">Рассмотрим, какие трудности испытывают дошкольники, когда учатся понимать эмоции и из каких слов состоит их эмоциональный словарь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 чем трудность освоения эмоционального словаря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Согласно ФГОС ДО воспитатель должен развивать эмоциональный интеллект детей. Один из компонентов эмоционального интеллекта – понимание ребенком эмоций своих и других людей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Мир эмоций – часть социального мира, который окружает ребенка и который он познает. Эмоции управляют людьми, влияют на их поведение, поэтому важно познакомить ребенка с этим миром эмоций. Однако эмоция не предмет, который можно предъявить ребенку и назвать. Это обусловленное конкретной ситуацией внутреннее переживание человека, которое обозначается определенным словом и выражается экспрессией – мимикой, пантомимикой, интонацией. То есть экспрессия – внешне наблюдаемые признаки внутреннего эмоционального переживания. </w:t>
      </w:r>
    </w:p>
    <w:p>
      <w:pPr>
        <w:pStyle w:val="Style1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ребенок научился понимать эмоции других людей, воспитатель должен «погрузить» его в специально созданную ситуацию. Например, показать мультфильм или картинку, прочитать литературное произведение. Ребенок получит опыт наблюдения, восприятия и понимания экспрессии других людей или персонажей, а значит, обозначит экспрессию словом. Например: гномик смеется, хлопает в ладоши, прыгает. </w:t>
      </w:r>
    </w:p>
    <w:p>
      <w:pPr>
        <w:pStyle w:val="Style10"/>
        <w:rPr/>
      </w:pPr>
      <w:r>
        <w:rPr>
          <w:sz w:val="28"/>
          <w:szCs w:val="28"/>
        </w:rPr>
        <w:t xml:space="preserve">Дошкольник соотнесет экспрессию с внутренним переживанием персонажа и опять обозначит словом. Например: гномик радуется. Действие происходит по схем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4925</wp:posOffset>
                </wp:positionV>
                <wp:extent cx="22669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Увидеть персон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 прочитать про него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3.25pt;mso-wrap-distance-left:9.05pt;mso-wrap-distance-right:9.05pt;mso-wrap-distance-top:0pt;mso-wrap-distance-bottom:0pt;margin-top:2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Увидеть персон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 прочитать про него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34925</wp:posOffset>
                </wp:positionV>
                <wp:extent cx="208597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он дел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3.25pt;mso-wrap-distance-left:9.05pt;mso-wrap-distance-right:9.05pt;mso-wrap-distance-top:0pt;mso-wrap-distance-bottom:0pt;margin-top:2.7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Наз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то он дел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34925</wp:posOffset>
                </wp:positionV>
                <wp:extent cx="2019300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ределить эмо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3.25pt;mso-wrap-distance-left:9.05pt;mso-wrap-distance-right:9.05pt;mso-wrap-distance-top:0pt;mso-wrap-distance-bottom:0pt;margin-top:2.7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пределить эмо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9645</wp:posOffset>
                </wp:positionH>
                <wp:positionV relativeFrom="paragraph">
                  <wp:posOffset>163830</wp:posOffset>
                </wp:positionV>
                <wp:extent cx="38036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9.85pt;mso-wrap-distance-left:9.05pt;mso-wrap-distance-right:9.05pt;mso-wrap-distance-top:0pt;mso-wrap-distance-bottom:0pt;margin-top:12.9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163830</wp:posOffset>
                </wp:positionV>
                <wp:extent cx="4184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9.85pt;mso-wrap-distance-left:9.05pt;mso-wrap-distance-right:9.05pt;mso-wrap-distance-top:0pt;mso-wrap-distance-bottom:0pt;margin-top:12.9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Чтобы понять собственное эмоциональное состояние, ребенок должен обратиться внутрь, соотнести свое состояние с имеющимся эмоциональным опытом и назвать словом. Для этого он должен знать и понимать нужные слов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Эмоции имеют множество оттенков, нюансов, которые обозначаются соответствующими словами. Например, для базовой эмоции грусть это слова – плохое настроение, печаль, тоска, боль, горе, скука. </w:t>
      </w:r>
    </w:p>
    <w:p>
      <w:pPr>
        <w:pStyle w:val="Style10"/>
        <w:rPr/>
      </w:pPr>
      <w:r>
        <w:rPr>
          <w:sz w:val="28"/>
          <w:szCs w:val="28"/>
        </w:rPr>
        <w:t xml:space="preserve">Таня, Ваня задрожали – Бармалея  увидали. Вожатый удивился, трамвай остановился…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Из каких слов состоит эмоциональный словарь дошкольника</w:t>
      </w:r>
    </w:p>
    <w:p>
      <w:pPr>
        <w:pStyle w:val="Style1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Эмоциональный словарь человека составляют слова, в которых представлены (выражены или обозначены) эмоциональные смыслы. Эмоциональный словарь дошкольника может состоять из слов, связанных со всеми 10 базовыми эмоциями. Но особое внимание воспитатель должен уделить шести эмоциям – радости, злости, печали, интересу, удивлению, страху. Они имеют приоритетное значение в социализации ребенка дошкольного возраста. Для каждой базовой эмоции все слова, которые содержат эмоциональный смысл, можно разделить на три</w:t>
      </w:r>
      <w:r>
        <w:rPr>
          <w:rStyle w:val="Spanhighlighted"/>
          <w:sz w:val="28"/>
          <w:szCs w:val="28"/>
        </w:rPr>
        <w:t xml:space="preserve"> </w:t>
      </w:r>
      <w:r>
        <w:rPr>
          <w:rStyle w:val="Spanhighlighted"/>
          <w:sz w:val="28"/>
          <w:szCs w:val="28"/>
          <w:shd w:fill="auto" w:val="clear"/>
        </w:rPr>
        <w:t>группы.</w:t>
      </w:r>
    </w:p>
    <w:p>
      <w:pPr>
        <w:pStyle w:val="Style10"/>
        <w:rPr/>
      </w:pPr>
      <w:r>
        <w:rPr>
          <w:rStyle w:val="Spanhighlighted"/>
          <w:sz w:val="28"/>
          <w:szCs w:val="28"/>
          <w:shd w:fill="auto" w:val="clear"/>
        </w:rPr>
        <w:t xml:space="preserve">         </w:t>
      </w:r>
      <w:r>
        <w:rPr>
          <w:rStyle w:val="Spanhighlighted"/>
          <w:sz w:val="28"/>
          <w:szCs w:val="28"/>
          <w:shd w:fill="auto" w:val="clear"/>
        </w:rPr>
        <w:t>Слова, которые обозначают различные оттенки эмоции</w:t>
      </w:r>
      <w:r>
        <w:rPr>
          <w:sz w:val="28"/>
          <w:szCs w:val="28"/>
        </w:rPr>
        <w:t xml:space="preserve">. Например, для базовой эмоции радость это слова – веселье, счастье, хорошее настроение, ликование, восторг, торжество. </w:t>
      </w:r>
    </w:p>
    <w:p>
      <w:pPr>
        <w:pStyle w:val="Style10"/>
        <w:rPr/>
      </w:pPr>
      <w:r>
        <w:rPr>
          <w:rStyle w:val="Spanhighlighted"/>
          <w:sz w:val="28"/>
          <w:szCs w:val="28"/>
          <w:shd w:fill="auto" w:val="clear"/>
        </w:rPr>
        <w:t xml:space="preserve">         </w:t>
      </w:r>
      <w:r>
        <w:rPr>
          <w:rStyle w:val="Spanhighlighted"/>
          <w:sz w:val="28"/>
          <w:szCs w:val="28"/>
          <w:shd w:fill="auto" w:val="clear"/>
        </w:rPr>
        <w:t>Слова, которые обозначают внешнее выражение, действия человека, который сам испытывает или вызывает у других эту эмоцию.</w:t>
      </w:r>
      <w:r>
        <w:rPr>
          <w:sz w:val="28"/>
          <w:szCs w:val="28"/>
        </w:rPr>
        <w:t xml:space="preserve"> Например, для эмоции радость это слова – смеется, радуется, улыбается, веселится, празднует, шутит, ликует, торжествует. </w:t>
      </w:r>
    </w:p>
    <w:p>
      <w:pPr>
        <w:pStyle w:val="Style10"/>
        <w:rPr/>
      </w:pPr>
      <w:r>
        <w:rPr>
          <w:rStyle w:val="Spanhighlighted"/>
          <w:sz w:val="28"/>
          <w:szCs w:val="28"/>
          <w:shd w:fill="auto" w:val="clear"/>
        </w:rPr>
        <w:t xml:space="preserve">         </w:t>
      </w:r>
      <w:r>
        <w:rPr>
          <w:rStyle w:val="Spanhighlighted"/>
          <w:sz w:val="28"/>
          <w:szCs w:val="28"/>
          <w:shd w:fill="auto" w:val="clear"/>
        </w:rPr>
        <w:t>Слова, которые обозначают свойства и качества человека, который испытывает сам или вызывает у других эту эмоцию.</w:t>
      </w:r>
      <w:r>
        <w:rPr>
          <w:sz w:val="28"/>
          <w:szCs w:val="28"/>
        </w:rPr>
        <w:t xml:space="preserve"> Например, для эмоции радость это слова – веселый, радостный, оптимист, весельчак, шутник, хохотушк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Прилагательные этой группы во всех эмоциях обозначают текущее, сиюминутное состояние человека, который испытывает эмоцию: например, веселый или грустный. А существительные обозначают личностную черту, т. е. часто выражаемое качество: например, оптимист, хохотушка или пессимист, плакс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моциональный словарь дошкольника можно представить как пирамиду из 6 треугольников. Каждый из них обозначает часть словаря, которая относится к одной из шести базовых эмоций. Вершины треугольников – это соответственно три обозначенные группы слов для каждой базовой эмоци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Такой подход к пониманию эмоционального словаря дошкольника учитывает, но не повторяет работы лингвистов по эмотивной лексике взрослогочеловека (именно этот термин используется в лингвистике)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Так, согласно теории лингвиста Л.Г. Бабенко, эмотивная лексика взрослого человека насчитывает около 8,5 тысяч слов, которые группируются по 7 подгруппам вокруг 37 базовых эмотивных смыслов. Эмоциональный словарь дошкольника – это первая ступень освоения эмотивной лексики взрослого человека. </w:t>
      </w:r>
    </w:p>
    <w:p>
      <w:pPr>
        <w:pStyle w:val="Style1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 приложении представлен эмоциональный словарь дошкольника, который ему желательно освоить к завершению дошкольного детства. Прямым шрифтом обозначены слова, которые дети начинают осваивать (готовы освоить) преимущественно в 3–5 лет, курсивом – в 5–7 лет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А рядом бегемотики схватились за животики…То-то рада, то-то рада вся звериная семья…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Эмоциональный словарь дошкольника (для 6 базовых эмоций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140" cy="69742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1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9:00Z</dcterms:created>
  <dc:creator/>
  <dc:description/>
  <cp:keywords/>
  <dc:language>en-US</dc:language>
  <cp:lastModifiedBy>Администратор</cp:lastModifiedBy>
  <dcterms:modified xsi:type="dcterms:W3CDTF">2023-07-27T16:43:00Z</dcterms:modified>
  <cp:revision>4</cp:revision>
  <dc:subject/>
  <dc:title/>
</cp:coreProperties>
</file>