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635</wp:posOffset>
            </wp:positionV>
            <wp:extent cx="7248525" cy="9420225"/>
            <wp:effectExtent l="0" t="0" r="0" b="0"/>
            <wp:wrapNone/>
            <wp:docPr id="1" name="hello_html_m6fa24d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6fa24d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jc w:val="center"/>
        <w:rPr/>
      </w:pPr>
      <w:r>
        <w:rPr>
          <w:rStyle w:val="Emphasis"/>
          <w:b/>
          <w:i w:val="false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Style10"/>
        <w:jc w:val="center"/>
        <w:rPr/>
      </w:pPr>
      <w:r>
        <w:rPr>
          <w:rStyle w:val="Emphasis"/>
          <w:b/>
          <w:i w:val="false"/>
          <w:sz w:val="20"/>
          <w:szCs w:val="20"/>
        </w:rPr>
        <w:t>детский сад комбинированного вида № 6</w:t>
      </w:r>
    </w:p>
    <w:p>
      <w:pPr>
        <w:pStyle w:val="Style10"/>
        <w:keepNext w:val="true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г. Кузнецк</w:t>
      </w:r>
    </w:p>
    <w:p>
      <w:pPr>
        <w:pStyle w:val="Style10"/>
        <w:keepNext w:val="true"/>
        <w:jc w:val="center"/>
        <w:rPr/>
      </w:pPr>
      <w:r>
        <w:rPr>
          <w:rStyle w:val="Emphasis"/>
          <w:b/>
          <w:i w:val="false"/>
          <w:sz w:val="20"/>
          <w:szCs w:val="20"/>
        </w:rPr>
        <w:t>/ корпус 1 /</w:t>
        <w:br/>
        <w:br/>
        <w:br/>
      </w:r>
    </w:p>
    <w:p>
      <w:pPr>
        <w:pStyle w:val="Normal"/>
        <w:spacing w:before="0" w:after="280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28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</w:t>
      </w:r>
      <w:r>
        <w:rPr>
          <w:b/>
          <w:bCs/>
          <w:color w:val="FF0000"/>
          <w:sz w:val="40"/>
          <w:szCs w:val="40"/>
        </w:rPr>
        <w:t>«Наши увлечения родом из детства»</w:t>
      </w:r>
    </w:p>
    <w:p>
      <w:pPr>
        <w:pStyle w:val="Normal"/>
        <w:spacing w:before="0" w:after="28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/ беседа с родителями </w:t>
      </w:r>
    </w:p>
    <w:p>
      <w:pPr>
        <w:pStyle w:val="Normal"/>
        <w:spacing w:before="0" w:after="28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о значении совместного с ребёнком досуга/</w:t>
      </w:r>
    </w:p>
    <w:p>
      <w:pPr>
        <w:pStyle w:val="Normal"/>
        <w:spacing w:before="0" w:after="28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28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before="0" w:after="28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Составила:   Калашникова Т.В.</w:t>
      </w:r>
    </w:p>
    <w:p>
      <w:pPr>
        <w:pStyle w:val="Style1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tabs>
          <w:tab w:val="clear" w:pos="720"/>
          <w:tab w:val="left" w:pos="851" w:leader="none"/>
        </w:tabs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родители стремятся обеспечить ребенка всем тем, чего сами они не имели в детстве, начиная от разных игр и игрушек и заканчивая посещением "модных" кружков и секций. Благие намерения наполнить жизнь ребенка занимательными делами приводит к его перегрузке. При этом сами родители не участвуют в этих делах. Отсутствие родительского примера способствует тому, что дошкольник теряет ко всему интерес.</w:t>
      </w:r>
      <w:r>
        <w:rPr/>
        <w:t xml:space="preserve">  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 обсудить эту проблему с родителями в форме интересной и познавательной беседы.  Дошкольный возраст в воспоминаниях взрослых — счастливая пора. События, происходящие в этот период, овеяны волшебством и теплотой. Воспоминания связаны с домом и семьей. Многие события этого периода оставляют глубокий след, формируют предпочтения и привязанности к явлениям и лицам, которые с ними связаны. Мы испытываем чувство глубокой благодарности к людям, благодаря которым сохраняется в памяти ощущение безграничного детского счастья. Корни всех наших последующих поступков, взаимоотношений с людьми, выбора профессии или просто любимых занятий и интересов лежат именно в этом периоде и неразрывно связаны прежде всего с родителями. Родители формируют у ребенка нравственные ценности, навыки общения, закладывают предпосылки содержательного отдыха и социально ценного времяпрепровождения, тем самым намеренно или подспудно предопределяют его жизнь. Справедливость этих утверждений доказывают жизненные примеры. Благодаря биографическим и автобиографическим очеркам, мемуарам деятелей культуры и науки можно не только обнаружить связь детских впечатлений с зарождением досуговых и профессиональных интересов, но и оценить степень влияния на ребенка совместного детско-родительского досуга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Юрий Нагибин писал: </w:t>
      </w:r>
    </w:p>
    <w:p>
      <w:pPr>
        <w:pStyle w:val="Style10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«Человек формируется всей жизнью. Двор, детский сад, школа, пионерский отряд, комсомол…  Но никакая нянька, воспитательница, учительница, вожатая или классная руководительница не обладает материнской силой воздействия на строящуюся душу»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Style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овлияла семья на достижения известных деятелей культуры и науки</w:t>
      </w:r>
    </w:p>
    <w:p>
      <w:pPr>
        <w:pStyle w:val="Style1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История достижений многих выдающихся людей ведет начало от детских впечатлений. Некоторые из них отмечали, что свои способности они развивали благодаря той среде, в которой выросл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line">
              <wp:posOffset>-71755</wp:posOffset>
            </wp:positionV>
            <wp:extent cx="2432685" cy="2415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rPr/>
      </w:pPr>
      <w:r>
        <w:rPr/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мецкий композитор Иоганн Себастьян</w:t>
      </w:r>
      <w:r>
        <w:rPr>
          <w:rStyle w:val="Spanhighlighted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х вспоминает, что с раннего детства </w:t>
      </w:r>
      <w:r>
        <w:rPr>
          <w:i/>
          <w:iCs/>
          <w:sz w:val="28"/>
          <w:szCs w:val="28"/>
        </w:rPr>
        <w:t xml:space="preserve">«слушал, затаив дыхание», </w:t>
      </w:r>
      <w:r>
        <w:rPr>
          <w:sz w:val="28"/>
          <w:szCs w:val="28"/>
        </w:rPr>
        <w:t>как</w:t>
      </w:r>
    </w:p>
    <w:p>
      <w:pPr>
        <w:pStyle w:val="Style10"/>
        <w:rPr/>
      </w:pPr>
      <w:r>
        <w:rPr>
          <w:sz w:val="28"/>
          <w:szCs w:val="28"/>
        </w:rPr>
        <w:t xml:space="preserve">играют на музыкальных инструментах его отец и старший брат. Заметив это, отец стал заниматься его музыкальным </w:t>
      </w:r>
    </w:p>
    <w:p>
      <w:pPr>
        <w:pStyle w:val="Style10"/>
        <w:rPr/>
      </w:pPr>
      <w:r>
        <w:rPr>
          <w:sz w:val="28"/>
          <w:szCs w:val="28"/>
        </w:rPr>
        <w:t xml:space="preserve">образованием, </w:t>
      </w:r>
      <w:r>
        <w:rPr>
          <w:i/>
          <w:iCs/>
          <w:sz w:val="28"/>
          <w:szCs w:val="28"/>
        </w:rPr>
        <w:t>«отрывая эти часы от служебных обязанностей и служебных хлопот»</w:t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line">
              <wp:posOffset>55880</wp:posOffset>
            </wp:positionV>
            <wp:extent cx="3117215" cy="3053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мья великого итальянского скрипача Никколо Паганини также была страстно увлечена музыкой. Его отец, Антонио-лавочник, играл на мандолине и скрипке. Мать Никколо тоже очень любила музыку и заметила, </w:t>
      </w:r>
      <w:r>
        <w:rPr>
          <w:i/>
          <w:iCs/>
          <w:sz w:val="28"/>
          <w:szCs w:val="28"/>
        </w:rPr>
        <w:t>«что ее любимец, как зачарованный, с восхищением слушает и перезвон колокольчиков, и даже то, что ей казалось шумом… — бренчание главы семейства на мандолине. Антонио вложил в руки малыша сначала мандолину, а затем крохотную скрипку».</w:t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line">
              <wp:posOffset>-35560</wp:posOffset>
            </wp:positionV>
            <wp:extent cx="2736215" cy="2719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ство немецкого поэта, государственного деятеля и философа Иоганна Вольфганга фон Гете проходило в среде, которая способствовала развитию его способностей. Его дедушка создал за городом сад, в котором мальчик любил проводить время, наслаждаться красотой природы и помогать по хозяйству, причем лучшим временем для него был период сбора урожая. У отца Гете была богатая библиотека, которую он очень ценил и приучал членов семьи к чтению. Мама, музыкально и художественно образованная, развивала фантазию детей, рассказывая им сказки и предлагая придумать окончание. Она играла с детьми на музыкальных инструментах. Бабушкина комната тоже располагала к играм. Бабушка подарил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нукам кукольный театр с настоящими куклами, тем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мым вызвала у них интерес к сочинению пьес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 организации настоящих кукольных представлений для </w:t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4140</wp:posOffset>
            </wp:positionH>
            <wp:positionV relativeFrom="line">
              <wp:posOffset>-135255</wp:posOffset>
            </wp:positionV>
            <wp:extent cx="1915160" cy="19386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рителей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В своих мемуарах датский сказочник</w:t>
      </w:r>
      <w:r>
        <w:rPr/>
        <w:t xml:space="preserve"> </w:t>
      </w:r>
      <w:r>
        <w:rPr>
          <w:sz w:val="28"/>
          <w:szCs w:val="28"/>
        </w:rPr>
        <w:t>Ханс Кристиан</w:t>
      </w:r>
      <w:r>
        <w:rPr>
          <w:rStyle w:val="Spanhighlighted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ерсен обращается к тому периоду, когда был жив его отец. Мальчику было тогда мало лет, но он с нежностью вспоминает их общение. Он описывает время, когда они каждое воскресенье ходили в лес на прогулку. Дважды в год к ним присоединялась мать Ханса, надевая, к его восторгу, свое самое нарядное платье. </w:t>
      </w:r>
      <w:r>
        <w:rPr>
          <w:i/>
          <w:iCs/>
          <w:sz w:val="28"/>
          <w:szCs w:val="28"/>
        </w:rPr>
        <w:t>«Мой отец ублажал все мои желания. Я владел всем его сердцем, он жил для меня. По воскресеньям он мастерил для меня увеличительные очки, организовывал театр, изготавливал сменяющиеся картинки; он читал мне пьесы Хольберга и арабские сказки; только в эти моменты я помню его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счастливым…»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64765" cy="2571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 воспоминаниях о детстве русский писатель Николай Васильевич Гоголь отмечал, что писательство пришло к нему от отца: «До головокружения слушал пение бродячих музыкантов… Ах, сколько фантастических сюжетов роилось тогда в юной голове, если б записать!.. Желание, даже жажда, записывать собственные мысли, чувства и фантазии родится позже. Жажда вырастет из подражания отцу. Мой отец писал комедии для домашнего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6965</wp:posOffset>
            </wp:positionH>
            <wp:positionV relativeFrom="line">
              <wp:posOffset>-1179830</wp:posOffset>
            </wp:positionV>
            <wp:extent cx="2052320" cy="20612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атра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Style w:val="Spanhighlighted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Теплота детских воспоминаний  писателя и мыслителя </w:t>
      </w:r>
      <w:r>
        <w:rPr>
          <w:rStyle w:val="Spanhighlighted"/>
          <w:sz w:val="28"/>
          <w:szCs w:val="28"/>
          <w:shd w:fill="auto" w:val="clear"/>
        </w:rPr>
        <w:t xml:space="preserve">Льва </w:t>
      </w:r>
    </w:p>
    <w:p>
      <w:pPr>
        <w:pStyle w:val="Style10"/>
        <w:rPr>
          <w:sz w:val="28"/>
          <w:szCs w:val="28"/>
        </w:rPr>
      </w:pPr>
      <w:r>
        <w:rPr>
          <w:rStyle w:val="Spanhighlighted"/>
          <w:sz w:val="28"/>
          <w:szCs w:val="28"/>
          <w:shd w:fill="auto" w:val="clear"/>
        </w:rPr>
        <w:t>Николаевича Толстого</w:t>
      </w:r>
      <w:r>
        <w:rPr>
          <w:sz w:val="28"/>
          <w:szCs w:val="28"/>
        </w:rPr>
        <w:t xml:space="preserve"> связана  с минутами общения с отцом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«Помню, как он приходил к нам вниз и рисовал нам картинки, которые казались нам верхом совершенства. Помню, как он раз заставил меня прочесть ему полюбившиеся мне и выученные мною наизусть стихи Пушкина… он, прослушав меня, как-то значительно переглянулся с бывшим тут Языковым. Я понял, что он что-то хорошее видит в этом моем чтении, и был счастлив этим… Помню его веселые шутки и рассказы за обедом и ужином… Помню еще поездки в город и тот удивительно красивый вид, который он имел, когда одевался в сюртук и узкие панталоны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0525</wp:posOffset>
            </wp:positionH>
            <wp:positionV relativeFrom="line">
              <wp:posOffset>-90170</wp:posOffset>
            </wp:positionV>
            <wp:extent cx="1710055" cy="17494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Воспоминания русского ученого Владимира Ивановича Вернадского отсылают нас к вечерним прогулкам с дядей, во время которых они беседовали о небе, звездах, Млечном пути. «После таких рассказов падающие звезды оживлялись воображением мальчика. Луна населялась необыкновенными существами, и жажда постигнуть космос обращалась в тайную страсть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065</wp:posOffset>
            </wp:positionH>
            <wp:positionV relativeFrom="line">
              <wp:posOffset>-123190</wp:posOffset>
            </wp:positionV>
            <wp:extent cx="2003425" cy="1955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28"/>
          <w:szCs w:val="28"/>
        </w:rPr>
        <w:t xml:space="preserve">Отец известнейшего пианиста XX в. Святослава Теофиловича Рихтера, страстно увлеченный музыкой, оставил в памяти сына восторженные воспоминания. Будущий известный пианист  вспоминал и занятия его отца на фортепиано в свободные часы, и весёлые вечера, и костюмированные балы, которые устраивались в их квартире. Мальчик принимал непосредственное участие в этих мероприятиях и даже сочинил небольшую драму, которая была поставлена на одном из вечеров. Эту традицию он сохранил, будучи взрослым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540</wp:posOffset>
            </wp:positionV>
            <wp:extent cx="1974215" cy="20231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ннее знакомство с пением и танцами также во многом определило профессиональный путь оперной певицы Антонины Васильевны Неждановой. С трехлетнего возраста она была окружена музыкой, которую любила страстно. Мама и бабушка рассказывали ей сказки и вплетали в них несложные песенки, которые она повторяла и распевала целыми днями. Отец также занимался с дочерью музыкой и организовал домашний любительский хор для взрослых. «Очень много пели украинских и русских песен. С интересом, внимательно слушая, я от восторга положительно замирала и, конечно, подпевала им своим тоненьким, чистым голоском. Благодаря тому, что в своей семье я была окружена музыкальной атмосферой… мои  музыкальные способности заметно развивались». Одно из самых ярких воспоминаний Антонины Васильевны связано с музыкальной шкатулкой, которую она, трехлетняя девочка, увидела у подруги и пришла в такой неописуемый восторг, что заболела этой «волшебной музычкой». Отец не мог устоять ее просьбам и купил дочери музыкальную шкатулку. «Я не расставалась с ней ни днем, ни ночью в течение очень долгого времени. Сейчас она у меня хранится как драгоценное воспоминание моего счастливого детства и как память о моем необыкновенно добром и чутком отце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6965</wp:posOffset>
            </wp:positionH>
            <wp:positionV relativeFrom="line">
              <wp:posOffset>-159385</wp:posOffset>
            </wp:positionV>
            <wp:extent cx="1933575" cy="18961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 воспоминаний русского писателя Константина Георгиевича Паустовского мы узнаём, что на его литературное мировоззрение повлияла книга, которую он в семилетнем возрасте получил в подарок на Рождество от мамы. Эта книга — сказки Ханса Кристиана Андерсена — заворожила мальчика: «Это я понял гораздо позже, понял, что мне просто повезло, когда в канун трудного и великого двадцатого века встретился милый чудак и поэт Андерсен и научил меня светлой вере в победу солнца над мраком и доброго человеческого сердца над злом…»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-1905</wp:posOffset>
            </wp:positionV>
            <wp:extent cx="2155190" cy="216725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сский поэт Сергей Александрович Есенин в автобиографических набросках вспоминал, что ранний интерес к стихосложению у него проявился благодаря деду, бабушке и отцу. Дедушка пел ему песни — «старые, такие тягучие, заунывные». Бабушка рассказывала сказки, и если мальчику не нравился грустный конец, то он переделывал их на свой лад. «К стихам расположили песни, которые я слышал кругом себя, а отец мой даже слагал их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1240</wp:posOffset>
            </wp:positionH>
            <wp:positionV relativeFrom="line">
              <wp:posOffset>-26035</wp:posOffset>
            </wp:positionV>
            <wp:extent cx="2066925" cy="217360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28"/>
          <w:szCs w:val="28"/>
        </w:rPr>
        <w:t>Только благодаря тому, как проходило детство писателя и скульптора Евгения Ивановича Чарушина, в нем выросло и укрепилось желание рисовать и писать о природе. Мама художника была садоводом-любителем и, привлекая его к своим занятиям в саду, передала ему любовь ко всему живому. Отец, часто отправляясь по служебным делам, брал сына в поездки. «И восход солнца, и туманы утренние, и как лес просыпается, как птицы запевают, как колеса хрустят по белому мху, как полозья свистят на морозе — все это я с детства полюбил и пережил».</w:t>
      </w:r>
    </w:p>
    <w:p>
      <w:pPr>
        <w:pStyle w:val="Style1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ствии Евгений Иванович писал: «Я очень благодарен моим родным за мое детство, потому что все впечатления его остались для меня и сейчас наиболее сильными, </w:t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-204470</wp:posOffset>
            </wp:positionV>
            <wp:extent cx="2216785" cy="21913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тересными и замечательными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В своих детских воспоминаниях театральный режиссер, писатель и педагог Наталья Ильинична Сац пишет о зарождении увлечения музыкой и о роли родителей в этом процессе. «Выдумывать новые игры, сказки было в нашем доме так же естественно, как дышать. Главный выдумщик был папа — он зажигал веру в свои силы и у нас с Ниной… Как-то мы с ней сочинили для папы „баюкательную“ песню… Скоро эти полуигры переросли в занятия теорией музыки и сольфеджио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line">
              <wp:posOffset>-147320</wp:posOffset>
            </wp:positionV>
            <wp:extent cx="2104390" cy="2095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Значительное влияние на знаменитого артиста балета и хореографа Игоря Александровича Моисеева оказал отец. Он передал сыну увлечение восточной культурой и историей. Довольно часто будущий хореограф сопровождал своих тетушек в поездках, которые привнесли в его жизнь много ярких впечатлений: «В постоянных разъездах с тетками по уезду я повидал много красивых мест… В Диканьке устраивались знаменитые на всю Украину ярмарки. Меня заворожили народные танцы, стихия украинской природы и фольклора. Это были мои первые впечатления от народного искусства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8490" cy="187071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28"/>
          <w:szCs w:val="28"/>
        </w:rPr>
        <w:t xml:space="preserve">Русский прозаик, журналист Юрий Маркович Нагибин вспоминал, что именно матери он обязан не только унаследованными чертами характера, но и теми личностными качествами, которые отличают творческую личность: «Вложенными в меня в раннем детстве и укрепленными всем последующим воспитанием эти качества — уметь ощущать драгоценность каждой минуты жизни, любовь к людям, животным и растениям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4115</wp:posOffset>
            </wp:positionH>
            <wp:positionV relativeFrom="line">
              <wp:posOffset>171450</wp:posOffset>
            </wp:positionV>
            <wp:extent cx="2070100" cy="210248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Тёплые воспоминания об отце можно найти в биографических очерках известного искусствоведа Виталия Яковлевича Вульфа: «Папа привел меня впервые в театр, когда мне было семь, и я потерял голову. Мечтал стать актером… Влюбленность в театр началась очень рано и никогда уже не покидала меня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line">
              <wp:posOffset>-146685</wp:posOffset>
            </wp:positionV>
            <wp:extent cx="2574290" cy="25527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Описывая свое детство, актриса театра и кино Людмила Марковна Гурченко связывает с ним самые яркие и эмоциональные переживания: «…в буфете на верхней полке в вазе постоянно лежали конфеты. Я их получала за свои „выступления“. А выступала я перед всеми, кто попадал к нам в дом. Папа тут же усаживал гостя… И начиналось.! Папа на баяне — „тари-дари, дари-дам!“, и я свое — „х-х-ха!“ После этого гость обязательно смеялся. Больше всех радовался и подыгрывал мне папа: „Не, актрисую будить, точно. Ето як закон! Усе песни на лету береть, як зверь. Ну, вокурат актриса!“. Я так любила ходить в пассаж с мамой! Мне он запомнился как сказочный дворец! Много-много света! И сверкают треугольные флакончики одеколонов… их много, бесчисленное количество. И мама счастливая, как на Первое мая!». </w:t>
      </w:r>
    </w:p>
    <w:p>
      <w:pPr>
        <w:pStyle w:val="Style1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ая биографии и мемуары деятелей науки и искусства, мы видим, что увлечения у детей можно культивировать ненасильственно, создавая среду, порождающую яркие впечатления. Ребенка следует вовлекать в различные события, обогащая его жизненный опыт и взаимодействуя с ним во время досуга. На благоприятном эмоциональном фоне увлечение может вырасти в нечто большее, стать делом всей жизни. </w:t>
      </w:r>
    </w:p>
    <w:p>
      <w:pPr>
        <w:pStyle w:val="Style1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, планируя досуговую деятельность в ДОО, нужно учитывать высокую степень влияния родительского примера. Педагогам необходимо не только самим способствовать формированию у детей увлечений, но и вести работу среди родителей в этом направлении. </w:t>
      </w:r>
    </w:p>
    <w:p>
      <w:pPr>
        <w:pStyle w:val="Style1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е примеры из биографий и автобиографий выдающихся людей помогут не декларативно, но доказательно донести до родителей идею о том, каково их участие в создании условий, благоприятных для зарождения увлечений и интересов, и объяснить влияние совместной деятельности взрослого и ребенка на формирование досуговых приоритетов. </w:t>
      </w:r>
    </w:p>
    <w:sectPr>
      <w:type w:val="nextPage"/>
      <w:pgSz w:w="12240" w:h="15840"/>
      <w:pgMar w:left="851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character" w:styleId="Spanred">
    <w:name w:val="Span_red"/>
    <w:qFormat/>
    <w:rPr>
      <w:color w:val="E11F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50:00Z</dcterms:created>
  <dc:creator/>
  <dc:description/>
  <cp:keywords/>
  <dc:language>en-US</dc:language>
  <cp:lastModifiedBy>Администратор</cp:lastModifiedBy>
  <dcterms:modified xsi:type="dcterms:W3CDTF">2023-07-27T16:42:00Z</dcterms:modified>
  <cp:revision>5</cp:revision>
  <dc:subject/>
  <dc:title/>
</cp:coreProperties>
</file>