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/>
        <w:t>Еще раз о безопасности!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Увы, статистика неумолима. Как показывают факты, наши дети все так же доверчивы по отношению к чужим людям. Чтоб разорвать порочный круг, нужна каждодневная работа – нас взрослых, тех, кто постоянно рядом с нашими деть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Большинство маленьких детей доверчивы и легко идут на контакт с незнакомыми людьми. Задача взрослых – защитить малыша от опасных незнакомцев.  Для этого необходимо научить его правильно реагировать на появление чужих людей. Ребёнок твёрдо должен знать, что никому, кроме родителей, дверь открывать нельзя, общаться с незнакомыми людьми не следует в целях собственной безопас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С воспитанниками рассмотрели и обсудили типичные ситуации возможных контактов с незнакомыми людьми. Для закрепления понимания того, кто является «своим» и «чужим» была организована дидактическая игра с мячом «Свой, чужой». Также полученные знания ребята закрепили с помощью просмотра развивающего мультфильма из серии «Уроки Тётушки Совы», поиграли в настольную игру «Азбука безопасности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Теперь  ребята  знают, что злоумышленники часто пытаются обмануть окружающих, применяют разные способы для того, чтобы войти в доверие.  Но наши ребята хорошо знают, что нельзя общаться с людьми которых не знаешь, запомнили, как нужно вести себя,  если вдруг на их пути встретится незнакоме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50:00Z</dcterms:created>
  <dc:creator>Samsung</dc:creator>
  <dc:description/>
  <cp:keywords/>
  <dc:language>en-US</dc:language>
  <cp:lastModifiedBy>Samsung</cp:lastModifiedBy>
  <dcterms:modified xsi:type="dcterms:W3CDTF">2019-10-13T20:56:00Z</dcterms:modified>
  <cp:revision>2</cp:revision>
  <dc:subject/>
  <dc:title>Еще раз о безопасности</dc:title>
</cp:coreProperties>
</file>